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rembeosztás 2010 08 23-2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63"/>
        <w:gridCol w:w="1131"/>
        <w:gridCol w:w="1283"/>
        <w:gridCol w:w="1131"/>
        <w:gridCol w:w="1124"/>
        <w:gridCol w:w="951"/>
        <w:gridCol w:w="105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árc.15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30-19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0-20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8.30- 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  <w:p>
            <w:pPr>
              <w:pStyle w:val="Normal"/>
              <w:rPr/>
            </w:pPr>
            <w:r>
              <w:rPr/>
              <w:t>10.30-12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30- 20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d.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 18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 18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 18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d.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- 17.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 10.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- 17.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p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 vá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/>
            </w:pPr>
            <w:r>
              <w:rPr/>
              <w:t>16.00-17.30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1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1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ózs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10.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30-17.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0-10.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28"/>
        <w:gridCol w:w="1528"/>
        <w:gridCol w:w="1566"/>
        <w:gridCol w:w="1495"/>
        <w:gridCol w:w="155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éna súlyz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z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f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?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d. 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rd. I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-------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5:00Z</dcterms:created>
  <dc:creator>Xy</dc:creator>
  <dc:description/>
  <dc:language>en-US</dc:language>
  <cp:lastModifiedBy>Xy</cp:lastModifiedBy>
  <cp:lastPrinted>2009-09-06T20:45:00Z</cp:lastPrinted>
  <dcterms:modified xsi:type="dcterms:W3CDTF">2010-08-22T10:59:00Z</dcterms:modified>
  <cp:revision>8</cp:revision>
  <dc:subject/>
  <dc:title>Értékelés:</dc:title>
</cp:coreProperties>
</file>