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hellClass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Ashampoo\ASHAMP~1\icons\msb2_outputFolde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FileOp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